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84" w:right="-144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ind w:left="-284" w:right="-144" w:hanging="0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04.03.2015                                                с. Михайловка                                              №245-п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ихайловского муниципального района от 19.04.2011г. №342-па «О ведении реестра субъектов малого и среднего предпринимательства – получателей поддержки, осуществляющих деятельность на территории Михайловского муниципального района»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4.07.2007г. № 209-ФЗ «О развитии малого и среднего предпринимательства в Российской Федерации», в целях реализации мероприятий муниципальной программы «Развитие малого и среднего предпринимательства на территории Михайловского муниципального района на 2015-2017 годы», в связи с изменением кадрового состава администрации Михайловского муниципального района, администрация Михайловского муниципального района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Михайловского муниципального района от 19.04.2011г. №342-па «О ведении реестра субъектов малого и среднего предпринимательства – получателей поддержки, осуществляющих деятельность на территории Михайловского муниципального района» изменения следующего содержания: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 Исключить п.2.1 «Порядок ведения реестра субъектов малого и среднего предпринимательства – получателей поддержки, осуществляющих деятельность на территории района»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Исключить приложение 1 «Порядок ведения реестра субъектов малого и среднего предпринимательства – получателей поддержки, осуществляющих деятельность на территории района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В Приложении 2 «Состав комиссии по рассмотрению вопросов оказания поддержки субъектам малого и среднего предпринимательства, осуществляющим деятельность на территории район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к постановлен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ова «Перепечаева О.И.,» заменить словами «Кузьмичев А.Г.,», слова «Вороненко Е.М., начальник управления правового обеспечения» заменить словами «Матвеева Н.В., начальник отдела правового обеспечения»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культуры и внутренней политики (Никитина) опубликовать настоящее постановление в общественно-политической газете «Вперед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муниципального района А.Ф. Татаринова. </w:t>
      </w:r>
    </w:p>
    <w:p>
      <w:pPr>
        <w:pStyle w:val="Normal"/>
        <w:shd w:fill="FFFFFF" w:val="clear"/>
        <w:tabs>
          <w:tab w:val="clear" w:pos="709"/>
          <w:tab w:val="left" w:pos="775" w:leader="none"/>
        </w:tabs>
        <w:spacing w:lineRule="auto" w:line="360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75" w:leader="none"/>
        </w:tabs>
        <w:spacing w:lineRule="auto" w:line="360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лава Михайловского муниципального района –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лава администрации района                                                             А.И. Чеботков</w:t>
      </w:r>
    </w:p>
    <w:sectPr>
      <w:footerReference w:type="default" r:id="rId3"/>
      <w:type w:val="nextPage"/>
      <w:pgSz w:w="11906" w:h="16838"/>
      <w:pgMar w:left="1418" w:right="851" w:gutter="0" w:header="0" w:top="5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4" w:before="160" w:after="0"/>
      <w:jc w:val="center"/>
    </w:pPr>
    <w:rPr>
      <w:rFonts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23:34:00Z</dcterms:created>
  <dc:creator>SAN</dc:creator>
  <dc:description/>
  <cp:keywords/>
  <dc:language>en-US</dc:language>
  <cp:lastModifiedBy>Senchilo</cp:lastModifiedBy>
  <cp:lastPrinted>2015-03-02T15:30:00Z</cp:lastPrinted>
  <dcterms:modified xsi:type="dcterms:W3CDTF">2015-03-03T23:08:00Z</dcterms:modified>
  <cp:revision>5</cp:revision>
  <dc:subject/>
  <dc:title> </dc:title>
</cp:coreProperties>
</file>